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47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436 per mq. 42, p.lla 85 per mq. 31,p.lla 86 per mq. 91 e p.lla 87 per mq. 88 per un totale di mq. 252, salvo il tipo di frazionamento da approvarsi, di proprietà della Ditta Immobiliare Riunita s.a.s. di Bracco Michele;</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36 del Fg. 108 è stata frazionata in p.lla 2025 di mq. 56 la p.lla 85 del Fg. 108 è stata frazionata in p.lla 2023 di mq. 46, la p.lla 86 del Fg. 108 è stata frazionata in p.lla 2027 di mq. 108 e  la p.lla 87 del Fg. 108 è stata frazionata in p.lla 2029 di mq. 110 per un totale di mq. 320 la cui indennità di esproprio risulta essere pari ad € 1.049,22 ( mq. 320 x € 3,2788  ultimo V.A.M. della Regione Agraria di Barletta);</w:t>
      </w:r>
    </w:p>
    <w:p>
      <w:pPr>
        <w:pStyle w:val="Normal"/>
        <w:numPr>
          <w:ilvl w:val="0"/>
          <w:numId w:val="2"/>
        </w:numPr>
        <w:jc w:val="both"/>
        <w:rPr/>
      </w:pPr>
      <w:r>
        <w:rPr>
          <w:bCs/>
        </w:rPr>
        <w:t>che con nota del 26.11.2009 prot. n. 82015 il Sig. Bracco Michele nato a Barletta il 15.04.1943 ed ivi residente in Via Timavo n. 41 C.F. BRC MHL 43D15 A669H in qualità di legale rappresentante della Ditta Immobiliare Riunita s.a.s. con sede in Barletta alla Via Indipendenza n. 20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845 del 02.12.2009, esecutiva, è stata liquidata alla Ditta Immobiliare Riunita s.a.s. la somma di € 2.011,0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2025 di mq. 56, p.lla 2023 di mq. 46, p.lla 2027 di mq. 108 e p.lla 2029 di mq. 110 per un totale di mq. 320</w:t>
      </w:r>
      <w:r>
        <w:rPr>
          <w:bCs/>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1:00Z</dcterms:created>
  <dc:creator> </dc:creator>
  <dc:description/>
  <dc:language>en-US</dc:language>
  <cp:lastModifiedBy> </cp:lastModifiedBy>
  <cp:lastPrinted>2010-07-21T10:43:00Z</cp:lastPrinted>
  <dcterms:modified xsi:type="dcterms:W3CDTF">2010-10-20T14:26:00Z</dcterms:modified>
  <cp:revision>3</cp:revision>
  <dc:subject/>
  <dc:title> </dc:title>
</cp:coreProperties>
</file>